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0640" cy="557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804"/>
        <w:gridCol w:w="2186"/>
      </w:tblGrid>
      <w:tr>
        <w:trPr>
          <w:trHeight w:val="7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5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онно-методиче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ентябрь – Окт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консилиу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характеристика вновь принятых дете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составление индивидуального коррекционного плана работы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граммирование индивидуальной коррекционно-развивающей работы (составление коррекционных программ)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нализ нарушенных и сохранных психических функций и выбор приоритетных направлений развивающей работы, индивидуальные рекомендации по об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нализ уровня развития всех сторон речи и выбор адекватных путей развития  и коррек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нализ уровня сформированности УУН, причин вызывающих  трудности в обучен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пределение основных задач индивидуальной коррекционной работы и возможностей включения родителей в процесс реабили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Оформление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Корректирование планов совместной деятельности школы, соц. педагога, соц. институ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рганизация работы по адаптации обучающихся 1, 5-х, классов к новым условиям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Анализ здоровья учащихся по результатам углубленного медицинского осмо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Родительское собрание, индивидуальные консультации  для родителей по разъяснению особенностей их ребёнка.</w:t>
            </w: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пе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 психол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логопе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. работ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 психол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логопед</w:t>
            </w:r>
          </w:p>
        </w:tc>
      </w:tr>
      <w:tr>
        <w:trPr>
          <w:trHeight w:val="148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5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4. Коррекционно-развивающ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5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оябрь – Декабрь</w:t>
            </w:r>
          </w:p>
          <w:p>
            <w:pPr>
              <w:pStyle w:val="Style17"/>
              <w:tabs>
                <w:tab w:val="clear" w:pos="709"/>
                <w:tab w:val="left" w:pos="15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бота по реализации индивидуальных  коррекционных планов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ализация коррекционно-развивающих и профилактических программ.</w:t>
            </w:r>
          </w:p>
          <w:p>
            <w:pPr>
              <w:pStyle w:val="Style17"/>
              <w:tabs>
                <w:tab w:val="clear" w:pos="709"/>
                <w:tab w:val="left" w:pos="15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сихологическое консультирование родителей, педагогов.</w:t>
            </w:r>
          </w:p>
          <w:p>
            <w:pPr>
              <w:pStyle w:val="Style17"/>
              <w:tabs>
                <w:tab w:val="clear" w:pos="709"/>
                <w:tab w:val="left" w:pos="15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нсультативная работа по повышению компетентности родителей и усовершенствованию взаимоотношений «школа-семья».</w:t>
            </w:r>
          </w:p>
          <w:p>
            <w:pPr>
              <w:pStyle w:val="Style17"/>
              <w:tabs>
                <w:tab w:val="clear" w:pos="709"/>
                <w:tab w:val="left" w:pos="15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зучение степени удовлетворенности учащихся состоянием школьной среды.</w:t>
            </w:r>
          </w:p>
          <w:p>
            <w:pPr>
              <w:pStyle w:val="Style17"/>
              <w:tabs>
                <w:tab w:val="clear" w:pos="709"/>
                <w:tab w:val="left" w:pos="15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Оказание помощи семьям группы социального риска.</w:t>
            </w:r>
          </w:p>
          <w:p>
            <w:pPr>
              <w:pStyle w:val="Style17"/>
              <w:tabs>
                <w:tab w:val="clear" w:pos="709"/>
                <w:tab w:val="left" w:pos="15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Консультации для родителей по организации работы с ребёнко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Промежуточная диагностика учащихся. Мониторинг результатов коррекционной работы за  I полугоди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Заполнение коррекционных пап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Проведение мероприятий по профилактике простудных заболеваний.</w:t>
            </w:r>
          </w:p>
          <w:p>
            <w:pPr>
              <w:pStyle w:val="Style17"/>
              <w:tabs>
                <w:tab w:val="clear" w:pos="709"/>
                <w:tab w:val="left" w:pos="15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Внесение корректив в индивидуальные  коррекционные планы работы с учётом анализа динамики развития учащихся.</w:t>
            </w:r>
          </w:p>
          <w:p>
            <w:pPr>
              <w:pStyle w:val="Style17"/>
              <w:tabs>
                <w:tab w:val="clear" w:pos="709"/>
                <w:tab w:val="left" w:pos="15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Оформление документации.</w:t>
            </w:r>
          </w:p>
          <w:p>
            <w:pPr>
              <w:pStyle w:val="Style17"/>
              <w:tabs>
                <w:tab w:val="clear" w:pos="709"/>
                <w:tab w:val="left" w:pos="15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Проведение промежуточного консилиума по запросу специалиста консилиума в случаи изменения образовательного маршрута; оформления документации; патронаж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оставление заявки по направлению учащихся на ПМП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вободные консультации для педагогов и родителей по  решению возникающих проб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ведение родительского собрания по итогам первого полугод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фессионально-ориентационная диагностика выпуск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еализация коррекционно-развивающих и профилактических програм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евраль</w:t>
            </w:r>
          </w:p>
          <w:p>
            <w:pPr>
              <w:pStyle w:val="Style17"/>
              <w:tabs>
                <w:tab w:val="clear" w:pos="709"/>
                <w:tab w:val="left" w:pos="15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зультативность сопровождения учащихся «группы риска»</w:t>
            </w:r>
          </w:p>
          <w:p>
            <w:pPr>
              <w:pStyle w:val="Style17"/>
              <w:tabs>
                <w:tab w:val="clear" w:pos="709"/>
                <w:tab w:val="left" w:pos="15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бота по реализации индивидуальных  коррекционных планов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. Свободные консультации для педагогов и родителей по  решению возникающих проб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дивидуально-профилактическая работа с учащимися «группы рис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Диагностика учащихся направленных на ПМП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рофилактические мероприятия по предупреждению сезонного грипп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Оформление документа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.педагог, психолог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пед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. работ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 психол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логопе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. работ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</w:tc>
      </w:tr>
      <w:tr>
        <w:trPr>
          <w:trHeight w:val="34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58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 – 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документов на учащихся, направленных на ПМП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роведение консилиума. Обсуждение педагогических характеристик, представлений специалистов на учащихся, направленных на ПМП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Анализ состояния лечебно-профилактическ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оставление рекомендаций по работе с учащимися  4-х классов в период адаптации при переходе в средне зв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абота по организации и подготовке «выпускного» консилиу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Реализация программ по профессиональному самоопредел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. работ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5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5. Диагностический срез по итогам коррекционно-развивающе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иагностика актуального состояния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агностика актуального уровня развития ВПФ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х особенностей анализ динамики  развития психических процессов,  оценка личностных изменений ребе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агностика УУН  и анализ уровня обученности и степени обучаемости ребенка, оценка  зоны ближайшего разви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агностика всех сторон речи анализ уровня развития всех сторон речи, оценка эффективности  используемых методов и приемов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 потенциала семьи в оказании помощи ребенку  анализ динамики взаимоотношений «школа-ребенок-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 здоровья учащихся по результатам углубленного медицинского осмо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ведение консилиу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 эффективности реализации индивидуального коррекционного плана работы с каждым учащим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ие дальнейшего образовательного маршрута учащихся, трудоустройство выпуск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ндивидуальные консультации  для родителей и педагогов по итогам учебного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ведение родительского собрания по итогам учебного го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Оказание помощи в трудоустройстве выпускников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пе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. работ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нсилиум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5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6. Заключите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 – 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ведение итогов социально-педагогическ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формление документации на новый 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ение плана работы на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ение индивидуальных коррекционных планов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а с документац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дготовка рабочего места к учебному процесс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пециалисты консилиу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2:00Z</dcterms:created>
  <dc:creator/>
  <dc:description/>
  <cp:keywords/>
  <dc:language>en-US</dc:language>
  <cp:lastModifiedBy>std</cp:lastModifiedBy>
  <cp:lastPrinted>2011-09-05T22:25:00Z</cp:lastPrinted>
  <dcterms:modified xsi:type="dcterms:W3CDTF">2015-05-19T11:18:00Z</dcterms:modified>
  <cp:revision>2</cp:revision>
  <dc:subject/>
  <dc:title/>
</cp:coreProperties>
</file>