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1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832991455" r:id="rId2"/>
        </w:object>
      </w:r>
    </w:p>
    <w:p>
      <w:pPr>
        <w:pStyle w:val="Normal"/>
        <w:shd w:fill="FFFFFF" w:val="clear"/>
        <w:spacing w:before="115" w:after="0"/>
        <w:ind w:right="4121" w:hanging="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ind w:right="4121" w:hanging="0"/>
        <w:rPr/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ind w:right="4121" w:hanging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192" w:before="178" w:after="0"/>
        <w:ind w:right="4121" w:hanging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12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16"/>
        <w:ind w:right="4121" w:hanging="0"/>
        <w:jc w:val="both"/>
        <w:rPr/>
      </w:pPr>
      <w:r>
        <w:rPr>
          <w:spacing w:val="2"/>
          <w:sz w:val="28"/>
          <w:szCs w:val="28"/>
        </w:rPr>
        <w:t xml:space="preserve">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pacing w:lineRule="auto" w:line="216"/>
        <w:ind w:right="412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16"/>
        <w:ind w:right="412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10.06.2010</w:t>
      </w: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  <w:u w:val="single"/>
        </w:rPr>
        <w:t>321</w:t>
      </w:r>
    </w:p>
    <w:p>
      <w:pPr>
        <w:pStyle w:val="Normal"/>
        <w:ind w:right="412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сетевого плана-граф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направлениям в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а Магнитогорск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иказом Министерства образования и науки РФ от 06.10.2009 года № 373 «Об утверждении и введении в действие нового федерального государственного образовательного стандарта начального общего образования», зарегистрированного Минюстом России 22.12.2009 года № 17785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города Магнитогорсска, реализующих образовательные программы начального общего образования с 01.01.2011 года</w:t>
      </w:r>
    </w:p>
    <w:p>
      <w:pPr>
        <w:pStyle w:val="Normal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/>
      </w:pPr>
      <w:r>
        <w:rPr>
          <w:sz w:val="28"/>
          <w:szCs w:val="28"/>
        </w:rPr>
        <w:t>Утвердить сетевой план-график мероприятий по введению федерального государственного образовательного стандарта начального общего образования (далее-ФГОС НОО) на территории города Магнитогорска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ителям образовательных учреждений: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организационную схему введения ФГОС НОО в образовательном учреждени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 xml:space="preserve">2.2. Разработать и утвердить (на основе примерной основной образовательной программы начального общего образования - далее ООП НОО) ООП НОО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>2.3.</w:t>
      </w:r>
      <w:r>
        <w:rPr>
          <w:rFonts w:cs="Bookman Old Style"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Разработать и утвердить план-график мероприятий по обеспечению кадровых, финансовых, материально-технических условий реализации ООП НОО в соответствии с требованиями ФГОС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4. Внести необходимые изменения в устав образовательного учреждени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Дополнить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е с действующими нормативными документ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вести нормативную базу образовательного учреждения в соответствие с требованиями ФГОС НОО (цели образовательного процесса, режим занятий, финансирование, материально-техническое обеспечение)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Заключить дополнительные соглашения к трудовому договору с педагогическими работник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 Заключить договоры с учреждениями дополнительного образования детей по организации внеурочной деятельности обучающихся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 Разработать план методической работы образовательного учреждения, обеспечивающей сопровождение введения ФГОС  НОО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вести в соответствие с требованиями ФГОС НОО и новыми квалификационными характеристиками должностные инструкции работников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азработать план-график повышения квалификации педагогических и руководящих работников образовательного учреждения в связи с введением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беспечить повышение квалификации всех учителей начальных классов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азработать план научно-методических семинаров (внутришкольного повышения квалификации) с ориентацией на проблемы введения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tLeast" w:line="24"/>
        <w:ind w:firstLine="748"/>
        <w:jc w:val="both"/>
        <w:rPr/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Определить список учебников и учебных пособий, используемых в образовательном процессе в соответствии с ФГОС НОО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tLeast" w:line="24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начальника управления образования Т.Л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6285</wp:posOffset>
                </wp:positionH>
                <wp:positionV relativeFrom="page">
                  <wp:posOffset>7344410</wp:posOffset>
                </wp:positionV>
                <wp:extent cx="78232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69" r="-4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35pt;mso-wrap-distance-left:0pt;mso-wrap-distance-right:0pt;mso-wrap-distance-top:0pt;mso-wrap-distance-bottom:0pt;margin-top:578.3pt;mso-position-vertical-relative:page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685" cy="33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69" r="-4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>А.В.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выдан: в дело – 2, Т.Л.Полуниной, ОООО, ООДО, ЦПКИМР,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04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3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295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Хох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  введению 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стандарта 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61"/>
        <w:gridCol w:w="1800"/>
        <w:gridCol w:w="23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о – правовых 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создании ресурсных   центров на  базе  О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 Об утверждении сетевого плана – графика мероприятий по введению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 Н.В.</w:t>
            </w:r>
          </w:p>
          <w:p>
            <w:pPr>
              <w:pStyle w:val="Normal"/>
              <w:rPr/>
            </w:pPr>
            <w:r>
              <w:rPr/>
              <w:t>Нестеренко З.Ф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введении ФГОС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« О режиме работы школы в условиях введ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 О  создании творческих групп  по введению ФГОС на территории города Магнито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 Н.В.</w:t>
            </w:r>
          </w:p>
          <w:p>
            <w:pPr>
              <w:pStyle w:val="Normal"/>
              <w:rPr/>
            </w:pPr>
            <w:r>
              <w:rPr/>
              <w:t>Нестеренко З.Ф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«О создании Координационного   совета  введения  ФГОС на период 2010-2014» на  ступени  начального общего 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  <w:t>Сафонова  Н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«О Координационном  совете  по  введению 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  <w:t>Сафонова  Н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разработке в ОУ образовательной   программы на  основе примерной  образовательной 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  <w:t>Сафонова 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 экспертизе  образовательного  плана МОУ «СОШ №10», МОУ «МЛ №1» </w:t>
            </w:r>
            <w:r>
              <w:rPr>
                <w:lang w:val="en-US"/>
              </w:rPr>
              <w:t>I</w:t>
            </w:r>
            <w:r>
              <w:rPr/>
              <w:t xml:space="preserve"> ступени, экспертизе готовности к внедрению ФГ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создании здоровьесберегающего пространства на  основе новых  санитарно-гигиенических  требований», «О проведении  входной психолого-педагогической диагности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щук  С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«О проведении муниципального конкурса образовательных программ  дополнительного образования». Утверждение Положения о 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 З.Ф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 О  предшкольной  подготовке  и адаптации  первоклассник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здании  информационн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согласовании учебных план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 работе  с детьми предшкольного  и  младшего  школьного  возраста, мотивированными  к учению и творч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документов образовательных учреждений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0 апрель 2011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аландина Т.Г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структивно – методических материалов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примерных  образовательных программ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 рекомендации  по  разработке программ духовно-нравственного развит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 по  разработке программ  воспитания  и социализаци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4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 по  разработке программ по  здоровьесбережен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 рекомендации  по организации  предшкольной  подготовки в условиях введения  на  ФГО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пеко  Е.В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примерных образовательных программ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7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 рекомендации  по  разработке  программ  духовно-нравственного развития,  воспитанию  и социализации учащихся, по  здоровьесбережени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3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рекомендаций «Особенности методики преподавания по различным УМК в условиях внедр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3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по системе оценки достижения планируем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рганизации внеурочной деятельности ОУ с учетом миссии, условий и соц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Кисельникова Е.Н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ое сопровождени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работа творческих групп по направлени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1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группы «Реализация новых образовательных стандартов в начальной школе средствами УМК: «Перспектива», «Гармония»,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«Школа 2000–2100», «Перспективная начальная школа», «Планета знаний», «Система Занкова</w:t>
            </w:r>
            <w:r>
              <w:rPr>
                <w:lang w:val="en-US"/>
              </w:rPr>
              <w:t> </w:t>
            </w:r>
            <w:r>
              <w:rPr/>
              <w:t>Л.В.», «Система Эльконина</w:t>
            </w:r>
            <w:r>
              <w:rPr>
                <w:lang w:val="en-US"/>
              </w:rPr>
              <w:t> </w:t>
            </w:r>
            <w:r>
              <w:rPr/>
              <w:t>Б.Д.–Давыдова</w:t>
            </w:r>
            <w:r>
              <w:rPr>
                <w:lang w:val="en-US"/>
              </w:rPr>
              <w:t> </w:t>
            </w:r>
            <w:r>
              <w:rPr/>
              <w:t>В.В.»» (8 груп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0г.-апрель 201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1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ворческой  группы по направлению «Реализация единичного проекта «Кад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 2010г., февраль, 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1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ворческой группы по направлению «Реализация ФГОС средствами вариативных педагогических систем и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ноябрь 2010г., 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1.4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ворческой группы по разработке  программ  внеурочной деятельности</w:t>
            </w:r>
          </w:p>
          <w:p>
            <w:pPr>
              <w:pStyle w:val="Normal"/>
              <w:rPr/>
            </w:pPr>
            <w:r>
              <w:rPr/>
              <w:t>- «Методический  конструктор внеурочной  деятельности»</w:t>
            </w:r>
          </w:p>
          <w:p>
            <w:pPr>
              <w:pStyle w:val="Normal"/>
              <w:rPr/>
            </w:pPr>
            <w:r>
              <w:rPr/>
              <w:t>- «Типы программ внеурочной деятельности в условиях внедрения ФГОС»</w:t>
            </w:r>
          </w:p>
          <w:p>
            <w:pPr>
              <w:pStyle w:val="Normal"/>
              <w:rPr/>
            </w:pPr>
            <w:r>
              <w:rPr/>
              <w:t>- «Формы организации внеурочной деятельности школьников»</w:t>
            </w:r>
          </w:p>
          <w:p>
            <w:pPr>
              <w:pStyle w:val="Normal"/>
              <w:rPr/>
            </w:pPr>
            <w:r>
              <w:rPr/>
              <w:t>- «Взаимосвязь результатов и форм внеурочной 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никова  Е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1.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творческой группы  по разработке программы  духовно-нравственного  воспитания    </w:t>
            </w:r>
          </w:p>
          <w:p>
            <w:pPr>
              <w:pStyle w:val="Normal"/>
              <w:rPr/>
            </w:pPr>
            <w:r>
              <w:rPr/>
              <w:t xml:space="preserve">- «Основные задачи духовно-нравственного развития и воспитания школьников» </w:t>
            </w:r>
          </w:p>
          <w:p>
            <w:pPr>
              <w:pStyle w:val="Normal"/>
              <w:rPr/>
            </w:pPr>
            <w:r>
              <w:rPr/>
              <w:t>- «Примерные виды деятельности и формы занятий с обучающимися на ступени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-«Планируемые результаты реализации программы воспитания и социализации школьников»</w:t>
            </w:r>
          </w:p>
          <w:p>
            <w:pPr>
              <w:pStyle w:val="Normal"/>
              <w:rPr/>
            </w:pPr>
            <w:r>
              <w:rPr/>
              <w:t>- «Совместная деятельность образовательного учреждения, семьи и общественности по духовно-нравственному развитию и воспитанию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а  Н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1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творческой  группы  по  разработке образовательного плана ОУ:</w:t>
            </w:r>
          </w:p>
          <w:p>
            <w:pPr>
              <w:pStyle w:val="Normal"/>
              <w:rPr/>
            </w:pPr>
            <w:r>
              <w:rPr/>
              <w:t>- Образовательный  план  школы  как  одно из   условий  обеспечения  организации, содержания образовательного процесса.  Вариативность  плана, содержание  вариативного  компонента.</w:t>
            </w:r>
          </w:p>
          <w:p>
            <w:pPr>
              <w:pStyle w:val="Normal"/>
              <w:rPr/>
            </w:pPr>
            <w:r>
              <w:rPr/>
              <w:t xml:space="preserve">- Изучение  образовательных потребностей, уровня  образовательных компетенций  при  разработке школьного  образовательного  пл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-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1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ворческой группы по разработке программ здоровьесбережения:</w:t>
            </w:r>
          </w:p>
          <w:p>
            <w:pPr>
              <w:pStyle w:val="Normal"/>
              <w:rPr/>
            </w:pPr>
            <w:r>
              <w:rPr/>
              <w:t>- ФГОС начального общего образования в контексте здоровьесбережения</w:t>
            </w:r>
          </w:p>
          <w:p>
            <w:pPr>
              <w:pStyle w:val="Normal"/>
              <w:rPr/>
            </w:pPr>
            <w:r>
              <w:rPr/>
              <w:t>- Учебно-методическое обеспечение здоровьесберегающей деятельности</w:t>
            </w:r>
          </w:p>
          <w:p>
            <w:pPr>
              <w:pStyle w:val="Normal"/>
              <w:rPr/>
            </w:pPr>
            <w:r>
              <w:rPr/>
              <w:t>- Структура системной работы по формированию культуры здорового и безопасного образа жизни на ступени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а  Н.И.</w:t>
            </w:r>
          </w:p>
          <w:p>
            <w:pPr>
              <w:pStyle w:val="Normal"/>
              <w:rPr/>
            </w:pPr>
            <w:r>
              <w:rPr/>
              <w:t xml:space="preserve">Корнещук  С.А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1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творческой группы по направлению «Система оценки достижения планируемых результатов»</w:t>
            </w:r>
          </w:p>
          <w:p>
            <w:pPr>
              <w:pStyle w:val="Normal"/>
              <w:jc w:val="both"/>
              <w:rPr/>
            </w:pPr>
            <w:r>
              <w:rPr/>
              <w:t>Пакеты рабо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разработка критериев оценивания индивидуальной, парной, групповой работы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создание комплекта измерителей по класс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разработка и применение трехуровневых контрольно-диагностических материа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тбор методов оценивания для создания внутришкольной </w:t>
            </w:r>
            <w:r>
              <w:rPr>
                <w:spacing w:val="-1"/>
              </w:rPr>
              <w:t>системы оценки достижения планируемых результа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>азработка (отбор) контрольных материалов для оценки предметных планируемых результатов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оставление (выбор) комплексных провер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внедрение новой формы накопительной оценки (портфолио учащихс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работка результатов диагностических и комплексных прове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1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творческой  группы  по  внедрению  ФГОС на  базе  РЦ МОУ "СОШ №10", МОУ "МЛ №1" </w:t>
            </w:r>
          </w:p>
          <w:p>
            <w:pPr>
              <w:pStyle w:val="Normal"/>
              <w:rPr/>
            </w:pPr>
            <w:r>
              <w:rPr/>
              <w:t>-  Технологическое  проектирование  учебно-программной и  учебно-планирующей документации  для  сопровождения  разработки  образовательной 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ормативно-правовое  обеспечение  внедрения  стандартов. Создание  системы  методического  и  информационного сопровождения  внедрения.   </w:t>
            </w:r>
          </w:p>
          <w:p>
            <w:pPr>
              <w:pStyle w:val="Normal"/>
              <w:rPr/>
            </w:pPr>
            <w:r>
              <w:rPr/>
              <w:t xml:space="preserve">- Коллегиальная  экспертная  оценка  действующей образовательной  программы, рабочих   программ, обсуждение  вариантов  программ. </w:t>
            </w:r>
          </w:p>
          <w:p>
            <w:pPr>
              <w:pStyle w:val="Normal"/>
              <w:rPr/>
            </w:pPr>
            <w:r>
              <w:rPr/>
              <w:t xml:space="preserve">-  Рекомендации, инициативы, направленные  на   полную  реализацию  идей  ФГОС в городе  Магнитогорс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0г. по  01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бильно – консультационных групп по проблем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ные  семин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2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 ФГОС. ФГОС начального  общего 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 xml:space="preserve">Солодкова М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2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азработки программы  универсальных  учебных  действий в начальной 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 xml:space="preserve">Солодкова М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2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ческая деятельность  в условиях  внедрения  ФГ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>Солодков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2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основной образовательной программы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>Скрипова Н.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2.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неурочной деятельности в условиях  внедр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>Солодкова М.И.</w:t>
            </w:r>
          </w:p>
          <w:p>
            <w:pPr>
              <w:pStyle w:val="Normal"/>
              <w:rPr/>
            </w:pPr>
            <w:r>
              <w:rPr/>
              <w:t>Григорьев  Д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2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 качеством дополнительного образования детей: подходы, планирование, контроль, оц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-действующие  семин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аналитическая деятельность  заместителя директора по  УВР в условиях  внедрения 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0г.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  <w:p>
            <w:pPr>
              <w:pStyle w:val="Normal"/>
              <w:rPr/>
            </w:pPr>
            <w:r>
              <w:rPr/>
              <w:t>тью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3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тажировки учителей  на  базе  Р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3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оценки достижения планируемых результа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1г.</w:t>
            </w:r>
          </w:p>
          <w:p>
            <w:pPr>
              <w:pStyle w:val="Normal"/>
              <w:rPr/>
            </w:pPr>
            <w:r>
              <w:rPr/>
              <w:t>1р/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3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педагогов к использованию здоровьесберегающих технологий в условиях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1г.</w:t>
            </w:r>
          </w:p>
          <w:p>
            <w:pPr>
              <w:pStyle w:val="Normal"/>
              <w:rPr/>
            </w:pPr>
            <w:r>
              <w:rPr/>
              <w:t>1р/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щук С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3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педагогов-психологов  к психологическому сопровождению учащихся и педагогов в условиях введения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1г.</w:t>
            </w:r>
          </w:p>
          <w:p>
            <w:pPr>
              <w:pStyle w:val="Normal"/>
              <w:rPr/>
            </w:pPr>
            <w:r>
              <w:rPr/>
              <w:t>1р/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щук С.А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урсов повышения квалифик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на ПП и ПК, формирование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0г.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Н.</w:t>
            </w:r>
          </w:p>
          <w:p>
            <w:pPr>
              <w:pStyle w:val="Normal"/>
              <w:rPr/>
            </w:pPr>
            <w:r>
              <w:rPr/>
              <w:t>Галимбекова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ИПК и ФПК на ПП и ПК, комплектование групп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4.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тьюторов на базе ЧИППК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муниципального банка образовательных услуг ПП и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го консалтинга по разработке индивидуальных планов ПП и 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А.</w:t>
            </w:r>
          </w:p>
          <w:p>
            <w:pPr>
              <w:pStyle w:val="Normal"/>
              <w:rPr/>
            </w:pPr>
            <w:r>
              <w:rPr/>
              <w:t>Горячева О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тво в процессе реализации индивидуальных планов, включающих модульные семинары, дистанционное обучение, 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А.</w:t>
            </w:r>
          </w:p>
          <w:p>
            <w:pPr>
              <w:pStyle w:val="Normal"/>
              <w:rPr/>
            </w:pPr>
            <w:r>
              <w:rPr/>
              <w:t>Горячева О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удит с целью выявления передового опыта внедрения и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  <w:p>
            <w:pPr>
              <w:pStyle w:val="Normal"/>
              <w:rPr/>
            </w:pPr>
            <w:r>
              <w:rPr/>
              <w:t>Измайлова Г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уперви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-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  <w:p>
            <w:pPr>
              <w:pStyle w:val="Normal"/>
              <w:rPr/>
            </w:pPr>
            <w:r>
              <w:rPr/>
              <w:t>Рогачева Л.А.</w:t>
            </w:r>
          </w:p>
          <w:p>
            <w:pPr>
              <w:pStyle w:val="Normal"/>
              <w:rPr/>
            </w:pPr>
            <w:r>
              <w:rPr/>
              <w:t>Горячева О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Управления качеством  дополнительного образования  - от  проектирования к результа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никова Е.Н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4.9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Государственная  образовательная  политика в свете  реализации 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никова Е.Н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4.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Инновационная деятельность  учителя начальных   классов в условиях  внедрения 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  <w:p>
            <w:pPr>
              <w:pStyle w:val="Normal"/>
              <w:rPr/>
            </w:pPr>
            <w:r>
              <w:rPr/>
              <w:t>ФПК МаГ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 совещания, семинары</w:t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руководителей ОУ по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Т.Л.</w:t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Воспитательная система ОУ в условиях введения   ФГО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ова  Н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2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 секция  учителей начальной  школы  с представлением результатов  работы  творческих групп  «Реализация ФГОС средствами различных УМК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салтинг «Разработка рабочих программ учебных предметов в рамках используемых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А.</w:t>
            </w:r>
          </w:p>
          <w:p>
            <w:pPr>
              <w:pStyle w:val="Normal"/>
              <w:rPr/>
            </w:pPr>
            <w:r>
              <w:rPr/>
              <w:t>Горячева О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базе РЦ  «Методические рекомендации по разработке рабочих программ учебных предметов в рамках используемых УМК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  <w:p>
            <w:pPr>
              <w:pStyle w:val="Normal"/>
              <w:rPr/>
            </w:pPr>
            <w:r>
              <w:rPr/>
              <w:t>Маликова В.А.</w:t>
            </w:r>
          </w:p>
          <w:p>
            <w:pPr>
              <w:pStyle w:val="Normal"/>
              <w:rPr/>
            </w:pPr>
            <w:r>
              <w:rPr/>
              <w:t>Краевая О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базе РЦ «Методические рекомендации по экспертированию рабочих программ учебных предметов в рамках используемых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  <w:p>
            <w:pPr>
              <w:pStyle w:val="Normal"/>
              <w:rPr/>
            </w:pPr>
            <w:r>
              <w:rPr/>
              <w:t>Маликова В.А.</w:t>
            </w:r>
          </w:p>
          <w:p>
            <w:pPr>
              <w:pStyle w:val="Normal"/>
              <w:rPr/>
            </w:pPr>
            <w:r>
              <w:rPr/>
              <w:t>Краевая О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6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деятельности общеобразовательных учреждений и учреждений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7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ентация программ дополнительного образования по  различным  направления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никова Е.Н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8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мерная  программа воспитания  и социализации  обучающихся  - концептуальная  и методическая основа для  разработки  и реализации ОУ собственной программы воспит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9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внеурочной  деятельности учащихс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10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Цифровой образовательный контент ФГОС»  (на базе РЦ ММ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 О.И.</w:t>
            </w:r>
          </w:p>
          <w:p>
            <w:pPr>
              <w:pStyle w:val="Normal"/>
              <w:rPr/>
            </w:pPr>
            <w:r>
              <w:rPr/>
              <w:t>Ищенко Т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11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неурочной деятельности учащихся» (опыт  работы МОУ «МЛ  №1»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З.Ф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системе оценки достижений учащихся начальной  школ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пеко  Е.В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1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– презентация «Программы духовно-нравственного воспитания учащихс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ова  Н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 семинар «Разработка образовательных  планов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пеко  Е.В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5.15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 семинар-презентация  по  разработке здоровьесберегающих 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ова  Н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держания и методов контроля планируемых результатов. Особенности системы оценки достижения планируем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контрольно-оценочных действий учащихся и педагогов, ориентированные на открытость, множественность субъектов, накопительный характер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5.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ценивание и формы сохранения результатов учебной и внеучебной деятельности учащего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263" w:hanging="263"/>
              <w:jc w:val="both"/>
              <w:rPr/>
            </w:pPr>
            <w:r>
              <w:rPr/>
              <w:t>интегральная оценка, в том числе, портфолио, выставки, презентации, и дифференцированная оценка отдельных аспектов обу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autoSpaceDE w:val="true"/>
              <w:ind w:left="263" w:hanging="263"/>
              <w:jc w:val="both"/>
              <w:rPr/>
            </w:pPr>
            <w:r>
              <w:rPr/>
              <w:t>самоанализ и самооценк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информационного   простран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6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новление страницы сайта ЦПКИМР с целью информирования по вопросам: нормативно-правовая база ФГОС, ПП и ПК, педагогические системы и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О.И.</w:t>
            </w:r>
          </w:p>
          <w:p>
            <w:pPr>
              <w:pStyle w:val="Normal"/>
              <w:rPr/>
            </w:pPr>
            <w:r>
              <w:rPr/>
              <w:t>Измайлова Г.В.</w:t>
            </w:r>
          </w:p>
          <w:p>
            <w:pPr>
              <w:pStyle w:val="Normal"/>
              <w:rPr/>
            </w:pPr>
            <w:r>
              <w:rPr/>
              <w:t>Медведева Е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6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форм работы  по  обеспечению школ УМК, методическими материалами, электронными пособиями, художествен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Е.В.</w:t>
            </w:r>
          </w:p>
          <w:p>
            <w:pPr>
              <w:pStyle w:val="Normal"/>
              <w:rPr/>
            </w:pPr>
            <w:r>
              <w:rPr/>
              <w:t>Рабаданова Г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6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информационного  пространства в ОУ, в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10г. до 2014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6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алтинга  по разработке основ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-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6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алтинга по разработке 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-май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А.</w:t>
            </w:r>
          </w:p>
          <w:p>
            <w:pPr>
              <w:pStyle w:val="Normal"/>
              <w:rPr/>
            </w:pPr>
            <w:r>
              <w:rPr/>
              <w:t>Горячева О.П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здоровьесберегающего простран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7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бразовательной деятельности в соответствии с  предъявленными санитарно-гигиеническими требов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7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сихологического сопровождения всех участников 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с 2010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7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открытости и информирования  о внедрении ФГОС в  массовую  школу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0г.  по  потре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ресурсного центра « Школа, содействующая укреплению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а Н.И.</w:t>
            </w:r>
          </w:p>
          <w:p>
            <w:pPr>
              <w:pStyle w:val="Normal"/>
              <w:rPr/>
            </w:pPr>
            <w:r>
              <w:rPr/>
              <w:t>Корнещук С.А.</w:t>
            </w:r>
          </w:p>
          <w:p>
            <w:pPr>
              <w:pStyle w:val="Normal"/>
              <w:rPr/>
            </w:pPr>
            <w:r>
              <w:rPr/>
              <w:t>Буряк Е.Г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условий  реализации основной образовательной  программ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сурсов ОУ для  введения ФГО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- прав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  <w:p>
            <w:pPr>
              <w:pStyle w:val="Normal"/>
              <w:rPr/>
            </w:pPr>
            <w:r>
              <w:rPr/>
              <w:t>Баландина Т.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З.Ф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– техн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Харин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метод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З.Ф.</w:t>
            </w:r>
          </w:p>
          <w:p>
            <w:pPr>
              <w:pStyle w:val="Normal"/>
              <w:rPr/>
            </w:pPr>
            <w:r>
              <w:rPr/>
              <w:t>Драпеко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 учебниками в соответствии с федеральным перечн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еко  Е.В.</w:t>
            </w:r>
          </w:p>
          <w:p>
            <w:pPr>
              <w:pStyle w:val="Normal"/>
              <w:rPr/>
            </w:pPr>
            <w:r>
              <w:rPr/>
              <w:t>Рабада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егионального норматива финансирования образования, формирование  и исполнение   муниципального бюджета в части расходов на 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това О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федеральных  и региональных  требований к  образовательным учреждениям в части   строительных норм и правил, защиты  населения и территорий  от чрезвычайных ситуаций  природного  и техноген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И.А.</w:t>
            </w:r>
          </w:p>
          <w:p>
            <w:pPr>
              <w:pStyle w:val="Normal"/>
              <w:rPr/>
            </w:pPr>
            <w:r>
              <w:rPr/>
              <w:t xml:space="preserve">Поляков  В.И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сполнения  федеральных  и региональных требования на  муниципальном уровне в части санитарных  норм, охраны  здоровья 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 Н.В.</w:t>
            </w:r>
          </w:p>
          <w:p>
            <w:pPr>
              <w:pStyle w:val="Normal"/>
              <w:rPr/>
            </w:pPr>
            <w:r>
              <w:rPr/>
              <w:t xml:space="preserve">Драпеко Е.В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дрения дистанционных  технологий в процессе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 О.И.</w:t>
            </w:r>
          </w:p>
          <w:p>
            <w:pPr>
              <w:pStyle w:val="Normal"/>
              <w:rPr/>
            </w:pPr>
            <w:r>
              <w:rPr/>
              <w:t xml:space="preserve">Тихонова  Л.В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сполнения федеральных и региональных требований минимальной  оснащенности учебного процесса, оборудования учебных  помещений, примерных  перечней учебного 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Н.</w:t>
            </w:r>
          </w:p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Рабаданова Т.В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  <w:p>
            <w:pPr>
              <w:pStyle w:val="Normal"/>
              <w:rPr/>
            </w:pPr>
            <w:r>
              <w:rPr/>
              <w:t>Нестеренко З.Ф.</w:t>
            </w:r>
          </w:p>
          <w:p>
            <w:pPr>
              <w:pStyle w:val="Normal"/>
              <w:rPr/>
            </w:pPr>
            <w:r>
              <w:rPr/>
              <w:t>Бирюк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28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70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9:00Z</dcterms:created>
  <dc:creator>jakupova_lg</dc:creator>
  <dc:description/>
  <cp:keywords/>
  <dc:language>en-US</dc:language>
  <cp:lastModifiedBy>kornechuk_sa</cp:lastModifiedBy>
  <cp:lastPrinted>2010-06-10T14:07:00Z</cp:lastPrinted>
  <dcterms:modified xsi:type="dcterms:W3CDTF">2010-06-25T02:05:00Z</dcterms:modified>
  <cp:revision>87</cp:revision>
  <dc:subject/>
  <dc:title>                         </dc:title>
</cp:coreProperties>
</file>