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3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Совместные действия различных ведомств в </w:t>
      </w:r>
    </w:p>
    <w:p>
      <w:pPr>
        <w:pStyle w:val="Normal"/>
        <w:spacing w:lineRule="auto" w:line="240" w:before="0" w:after="0"/>
        <w:ind w:left="-1080" w:right="-3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оказании помощи детям и подросткам из неблагополучных семей.</w:t>
      </w:r>
    </w:p>
    <w:p>
      <w:pPr>
        <w:pStyle w:val="Normal"/>
        <w:spacing w:lineRule="auto" w:line="240" w:before="0" w:after="0"/>
        <w:ind w:left="-1080" w:right="-365" w:hanging="0"/>
        <w:jc w:val="center"/>
        <w:rPr/>
      </w:pPr>
      <w:r>
        <w:rPr/>
        <w:t> 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95"/>
        <w:gridCol w:w="2917"/>
        <w:gridCol w:w="2370"/>
      </w:tblGrid>
      <w:tr>
        <w:trPr>
          <w:trHeight w:val="28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инирующие факторы в характеристике семьи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помощи семье и детям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ужбы, центры, учреждения, специалисты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димые документы для оказания помощи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992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психолого-педагогическая грамотность родителей и семьи.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блюдение и консультация учителя, психолога, социального педагог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мощь психотерапевта семье и детя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семинаров, бесед на темы воспитания, просмотр видеофильмов, кинофильм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влечение детей в кружки, студии, центры дневного пребывания, сек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ка на учет в ПДН, к подростковому психиатру, наркологу.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, школа, Центр защиты семьи, Дворец творчества, спортшкола, бальная студия, комиссия по делам несовершеннолетних и защите их прав (КДН и ЗП)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, характеристики учителя, психолога, социального педагога.</w:t>
            </w:r>
          </w:p>
        </w:tc>
      </w:tr>
      <w:tr>
        <w:trPr>
          <w:trHeight w:val="3402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окое обращение с ребенком.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блюдение и консультации учителя, психолога, социального педагога, социального работни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ции психолога, социального педагога, врача, юриста для родителе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сихотерапевтическая помощь родителям и детя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влечение к занятиям детско-родительской групп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тавить на учет в ПДН, к наркологу, консультации врачей, юрис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влечение родителей к работе семинаров, беседы о воспитании семье.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ы, школа, центры, КДН и ЗП, отдел профилактики правонарушений несовершеннолетних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врача, направление, характеристика школы или детсада на ребенка.</w:t>
            </w:r>
          </w:p>
        </w:tc>
      </w:tr>
      <w:tr>
        <w:trPr>
          <w:trHeight w:val="5908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ья алкоголиков (оба родителя)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блюдения в консультации психолога образовательного учреждения (для детей, подростков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казание психиатрической, наркологической помощи семье или ее отдельным член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полнительные занятия с ребенком по оказанию помощи в учеб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влечение ребенка в систему дополнительного образования (кружки, секции и т.д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ции врача-психиатра, нарколог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ирование ребенка в психолого-медико-педагогической комиссии и определение программ обуч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вод ребенка в класс компенсирующего обучения, во вспомогательную школу, центр социально-трудовой адаптации, вечернюю школу, ПТУ и д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 с родителями специалистов наркологической, психиатрической помощи (по необходимости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буждения дела родительских прав (в случае необходимости).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, школа, центры, детский дом, приют, кризисный центр, КДН и ЗП, ПДН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жилищных условий, характеристика семьи, заявление, ходатайство, мед. заключение, характеристика уровня усвоения программы обучения, личное дело ребенка, заявление – ходатайства на лишение родительских прав, справка с места жительства ребенка, решение органов опеки и попечительства о лишении родительских прав.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ая семья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влечение полной семьи для работы с ребенком и его семье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влечение ближайших родственников к воспитанию ребен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влечение неполной семьи к занятиям детско-родительской групп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блюдение и консультации психолога и социального педагог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ивная деятельность классного руководителя или учителя по вовлечению ребенка в систему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родительского лектория (на радио, телевидении и т.д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учение одного из родителей навыкам воспитания при отсутствии второго родител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ка на учет в учреждения и органы социальной защит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влечения общественных организаций к воспитанию.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, школа, центры, службы, кризисный центр, Дома творчества, органы соц. защиты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из образовательного учреждения, ходатайства на постановку в органы соц. защиты и др.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кунские семьи: престарелые, употребляющие алкоголь; педагогически несостоятельные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влечение детей и подростков учителем, социальным педагогом в кружки, секции, студии, клуб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ции психолога образовательного учреждения для опекун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дивидуальная работа психолога с ребенк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учителей ребенку в учеб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буждение образовательным учреждением ходатайства перед органами опеки попечительства о лишении опекунов прав на опеку с последующей передачей ребенка (новые опекуны, приемная семья, детский дом, приют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правление образовательным учреждением ребенка на медико-психолого-педагогическую комиссию для определения уровня его развития и программы обуч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ции у невропатолога или психиатра.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, школа, специалист по охране прав детей, центры, психолого-медико-педагогическая районная комиссия, психиатр или невролог, ПДН, КДН и ЗП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, психологическая характеристика, педагогическая характеристика, тетради, дневник, рисунки, выписка из мед. карты от участкового педиатра, направление невропатолога, психиатра.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чаи выявления детей, занимающихся бродяжничеством, попрошайничеством или нахождение брошенных детей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02 – мил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ют, отдел по охране и защите прав детей, отдел розыска детей, больница для помещения ребенка на об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службы, находящиеся в городе.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нахождении ребенка, телефонный звонок о найденных детях в отдел охраны и защиты прав детства.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5:00Z</dcterms:created>
  <dc:creator>Admin</dc:creator>
  <dc:description/>
  <cp:keywords/>
  <dc:language>en-US</dc:language>
  <cp:lastModifiedBy>Admin</cp:lastModifiedBy>
  <dcterms:modified xsi:type="dcterms:W3CDTF">2011-03-17T19:37:00Z</dcterms:modified>
  <cp:revision>1</cp:revision>
  <dc:subject/>
  <dc:title/>
</cp:coreProperties>
</file>