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Анкета для родителей учащегося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 И. О. родителей.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 родителя, заполняющего анкету: мужской, женский.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раст родителей: 20–30, 30–40, 40–50, 50–60, старше.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е: начальное, неполное среднее, среднее, среднее специальное, неполное высшее, высшее, аспирантура, кандидат наук, доктор наук.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я (отрасль общественного производства) каждого родителя: машиностроение, обслуживание, химия, медицина, торговля, культура.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ов состав Вашей семьи? 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ь, отец, бабушка, дедушка, другие родственники. 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етей: один, двое, трое, четверо, пять и более. 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вы жилищные условия Вашей семьи?</w:t>
      </w:r>
    </w:p>
    <w:p>
      <w:pPr>
        <w:pStyle w:val="Style15"/>
        <w:numPr>
          <w:ilvl w:val="0"/>
          <w:numId w:val="1"/>
        </w:numPr>
        <w:spacing w:lineRule="auto" w:line="252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предметы культурного обихода Вы имеете дома?</w:t>
      </w:r>
    </w:p>
    <w:p>
      <w:pPr>
        <w:pStyle w:val="Style15"/>
        <w:spacing w:lineRule="auto" w:line="252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диоприемник, телевизор, магнитофон, видеомагнитофон, проигрыватель, плеер, акустическая система, фотоаппарат, киноаппарат, диапроектор, пианино, скрипка, гитара, баян, электромузыкальный инструмент, записи классической музыки, поп-музыки, картины и репродукции, художественные коллекции: марки, открытки, монеты, значки, другое).</w:t>
      </w:r>
    </w:p>
    <w:p>
      <w:pPr>
        <w:pStyle w:val="Style15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ть ли у вас домашняя библиотека? 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спортивные принадлежности и средства передвижения Вы имеете дома? (Лыжи, коньки, бадминтон, теннис настольный, спортивная стенка, скейтборд, палатка, велосипед, машина, мотоцикл, мопед, лодка.)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газеты Вы выписываете (хотели бы выписывать)?</w:t>
      </w:r>
    </w:p>
    <w:p>
      <w:pPr>
        <w:pStyle w:val="Style15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журналы Вы выписываете (хотели бы выписывать)?</w:t>
      </w:r>
    </w:p>
    <w:p>
      <w:pPr>
        <w:pStyle w:val="Style15"/>
        <w:numPr>
          <w:ilvl w:val="0"/>
          <w:numId w:val="1"/>
        </w:numPr>
        <w:spacing w:lineRule="auto" w:line="252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му Вы предпочитаете отдавать свое свободное время? </w:t>
      </w:r>
    </w:p>
    <w:p>
      <w:pPr>
        <w:pStyle w:val="Style15"/>
        <w:spacing w:lineRule="auto" w:line="252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машнему хозяйству, посвящаю воспитанию детей, туризму, свободное время я отдаю культурной жизни: посещение кинотеатра, выставок, концертов, – чтению, спорту, самодеятельному творчеству – хобби, самообразованию, общественной деятельности, телевизору или радио, неформальному общению с родственниками, друзьями, знакомыми.)</w:t>
      </w:r>
    </w:p>
    <w:p>
      <w:pPr>
        <w:pStyle w:val="Style15"/>
        <w:numPr>
          <w:ilvl w:val="0"/>
          <w:numId w:val="1"/>
        </w:numPr>
        <w:spacing w:lineRule="auto" w:line="252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считаете, от каких причин (факторов) зависят результаты воспитания Вашего ребенка (то есть каким он станет человеком)?</w:t>
      </w:r>
    </w:p>
    <w:p>
      <w:pPr>
        <w:pStyle w:val="Style15"/>
        <w:spacing w:lineRule="auto" w:line="252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Идеология общества, общественно-политический строй, уровень экономики, уровень культуры общества, трудовая деятельность, в которую включен ребенок, игровая деятельность, учеба в школе, коллектив класса, классный руководитель, директор школы, отношения взрослых в семье, внимание к ребенку, педагогическая грамотность родителей, наследственность, материальная обеспеченность семьи, улица – неформальное общение, состояние досуговой сферы массовой информации. </w:t>
      </w:r>
    </w:p>
    <w:p>
      <w:pPr>
        <w:pStyle w:val="Style15"/>
        <w:numPr>
          <w:ilvl w:val="0"/>
          <w:numId w:val="1"/>
        </w:numPr>
        <w:spacing w:lineRule="auto" w:line="252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вы видите школу, в которой учится ваш ребенок в настоящее время, и какой хотели бы видеть ее в будущем?</w:t>
      </w:r>
    </w:p>
    <w:p>
      <w:pPr>
        <w:pStyle w:val="Style15"/>
        <w:spacing w:lineRule="auto" w:line="256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Школа – второй дом, школа – любимое занятие, место, где познается мир, школа радости, школа творчества, школа как цыганский табор, школа – принудиловка общества, общественно-политический строй, уровень экономики, уровень культуры общества, трудовая деятельность, в которую включен ребенок, игровая деятельность, учеба в школе, коллектив класса, классный руководитель, директор школы, отношения взрослых в семье, внимание к ребенку, педагогическая грамотность родителей, наследственность, материальная обеспеченность семьи, улица (неформальное общение), состояние досуговой сферы массовой информации, школа – ненавистное занятие, школа – место встречи с друзьями.) </w:t>
      </w:r>
    </w:p>
    <w:p>
      <w:pPr>
        <w:pStyle w:val="Style15"/>
        <w:numPr>
          <w:ilvl w:val="0"/>
          <w:numId w:val="1"/>
        </w:numPr>
        <w:spacing w:lineRule="auto" w:line="256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им учеником считаете Вы своего ребенка? </w:t>
      </w:r>
    </w:p>
    <w:p>
      <w:pPr>
        <w:pStyle w:val="Style15"/>
        <w:spacing w:lineRule="auto" w:line="256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пособным, хорошим, средним, малоспособным, трудным.)</w:t>
      </w:r>
    </w:p>
    <w:p>
      <w:pPr>
        <w:pStyle w:val="Style15"/>
        <w:numPr>
          <w:ilvl w:val="0"/>
          <w:numId w:val="1"/>
        </w:numPr>
        <w:spacing w:lineRule="auto" w:line="252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относитесь к учебе ребенка?</w:t>
      </w:r>
    </w:p>
    <w:p>
      <w:pPr>
        <w:pStyle w:val="Style15"/>
        <w:spacing w:lineRule="auto" w:line="256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читаю, что это его дело, переживаю неудачи, радуюсь его успехам, систематически оказываю помощь в подготовке домашних заданий, осуществляю контроль за результатами.)</w:t>
      </w:r>
    </w:p>
    <w:p>
      <w:pPr>
        <w:pStyle w:val="Style15"/>
        <w:numPr>
          <w:ilvl w:val="0"/>
          <w:numId w:val="1"/>
        </w:numPr>
        <w:spacing w:lineRule="auto" w:line="256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м Вы помогаете или можете помочь школе?</w:t>
      </w:r>
    </w:p>
    <w:p>
      <w:pPr>
        <w:pStyle w:val="Style15"/>
        <w:spacing w:lineRule="auto" w:line="256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бота в родительских советах, дежурство на мероприятиях, занятия с отстающими, проведение бесед, участие в походах, экскурсиях, ведение кружка, секции, ремонт мебели, класса, изготовление пособий.)</w:t>
      </w:r>
    </w:p>
    <w:p>
      <w:pPr>
        <w:pStyle w:val="Style15"/>
        <w:numPr>
          <w:ilvl w:val="0"/>
          <w:numId w:val="1"/>
        </w:numPr>
        <w:spacing w:lineRule="auto" w:line="256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в своем ребенке приводимые ниже качества (в пятибалльной системе):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стность, правдиво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брота, щедро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лективизм, товарищество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удолюбие, работоспособно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ла воли, настойчиво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тимизм, вера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кромность, терпимость, выдержка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стоинство, че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ивность, предприимчиво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ость, независимо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юбознательность, увлеченность; </w:t>
      </w:r>
    </w:p>
    <w:p>
      <w:pPr>
        <w:pStyle w:val="Style15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льтурность, воспитанность; </w:t>
      </w:r>
    </w:p>
    <w:p>
      <w:pPr>
        <w:pStyle w:val="Style15"/>
        <w:numPr>
          <w:ilvl w:val="0"/>
          <w:numId w:val="2"/>
        </w:numPr>
        <w:spacing w:lineRule="auto" w:line="256" w:before="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лость, решительность, умение постоять за себ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4:00Z</dcterms:created>
  <dc:creator>Admin</dc:creator>
  <dc:description/>
  <cp:keywords/>
  <dc:language>en-US</dc:language>
  <cp:lastModifiedBy>Admin</cp:lastModifiedBy>
  <dcterms:modified xsi:type="dcterms:W3CDTF">2011-03-17T19:28:00Z</dcterms:modified>
  <cp:revision>1</cp:revision>
  <dc:subject/>
  <dc:title/>
</cp:coreProperties>
</file>